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sz w:val="24"/>
          <w:szCs w:val="24"/>
        </w:rPr>
        <w:t>Bericht der Jahreshauptversammlung vom 28.03.2025</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m vergangenen Freitag lud der TV Winzingen seine Mitglieder zur alljährlichen Hauptversammlung in die Heldenberghalle ein. Dominik Grimm, 1. Vorsitzender, eröffnete die Sitzung um kurz nach 19:30 Uhr. Er stellte zunächst fest, dass der Termin der Versammlung, sowie deren Tagesordnung rechtzeitig bekannt gegeben worden waren, und dass die Tagesordnung als angenommen galt, nachdem keine Einwände hierzu vorlagen. Ebenso konnte die Beschlussfähigkeit der Versammlung festgestellt werden. Dem gemeinsamen Singen des traditionellen Turnerlieds folgte eine Minute der Stille, zum ehrenden Gedenken an die im vergangenen Vereinsjahr verstorbenen Vereinskameradinnen und Kameraden. </w:t>
      </w:r>
    </w:p>
    <w:p>
      <w:pPr>
        <w:pStyle w:val="Normal"/>
        <w:spacing w:before="0" w:after="0"/>
        <w:rPr>
          <w:sz w:val="24"/>
          <w:szCs w:val="24"/>
        </w:rPr>
      </w:pPr>
      <w:r>
        <w:rPr>
          <w:sz w:val="24"/>
          <w:szCs w:val="24"/>
        </w:rPr>
        <w:t xml:space="preserve">Der Vorsitzende Dominik Grimm konnte, zum 31.12.2024, einen Stand von 992 Mitgliedern vermelden. In seinem Rechenschaftsbericht fokussierte er sich auf aktuelle, sowie anstehende Themen im Turnverein. Er nutzte die Gelegenheit, Dankesworte an alle Funktionäre und Ehrenamtlichen zu richten, ohne die ein aktives Vereinsleben nicht funktionieren könnte. Gleichzeitig machte der Vorstand deutlich, dass die zurückliegenden Monate nicht leicht und sehr herausfordernd waren, seit die Ämter des 2. Vorsitzenden, sowie des Kassiers unbesetzt geblieben waren. Auch finanziell sei der Verein ungeplanten Herausforderungen gegenüber gestanden, weiß Dominik Grimm im Bericht für den Kassier zu berichten. Otto Kibler, der gemeinsam mit seinem Kollegen Lutz Kröhne die Prüfung der Kassenführung vorgenommen hatte, konnte diesen Fakt bestätigen. Gestiegene Kosten und notwendig gewordene, ursprünglich nicht geplante Sanierungen standen gesunkenen Einnahmen entgegen, die insbesondere aus vorübergehenden, personalbedingten Schließungen des Vereinsheims resultierten. Generell wurde jedoch eine gute Buchführung gelobt und Otto Kibler stellte fest, dass bei der Kassenprüfung keine Lücken offen geblieben seien. Er hob hervor, dass dies – nach einem weiteren Jahr der kommissarischen Kassenführung – keine Leichtigkeit sei. Die Versammlung folgte der Empfehlung der Kassenprüfer und entlastete das kommissarische Kassier-Team unter Führung von Dominik Grimm einstimmig. Als nächstes rief der Vorstand Schriftführerin Nicole Wahl auf, die in ihrem Bericht eine Zusammenfassung der Themen aus dem vergangenen Vereinsjahr skizzierte. Es folgten die Berichte einzelner Fachwarte, die über aktuelle Ereignisse und Erfolge innerhalb der Abteilungen informierten. Unter Tagesordnungspunkt 5, Aussprache zu den Berichten, gab es Fragen zur Photovoltaik-Anlage, sowie zu einem Leichtathletik-Thema. Hiernach wurde dem Ortsvorsteher Markus Dannenmann das Wort erteilt. Dieser hob zunächst hervor, dass die konstant starke Mitgliederstärke zeige, welch wichtige Institution der TV in Winzingen darstelle. Er zog in seiner Rede einen Vergleich zwischen dem Trainerteam einer Sportmannschaft und der Vereinsleitung. Beides erfordere letztlich großen Einsatz und entsprechendes Geschick. Er lobte die Ausdauer und Tatkraft der Funktionäre und teilte seinen Wunsch mit, die Vorstandschaft des Vereins möge bald wieder vollständig besetzt sein. Die Versammlung folgte der Empfehlung des Ortsvorstehers und entlastete die Vorstandschaft mit ausnahmsloser Zustimmung. </w:t>
      </w:r>
    </w:p>
    <w:p>
      <w:pPr>
        <w:pStyle w:val="Normal"/>
        <w:spacing w:before="0" w:after="0"/>
        <w:rPr>
          <w:sz w:val="24"/>
          <w:szCs w:val="24"/>
        </w:rPr>
      </w:pPr>
      <w:r>
        <w:rPr>
          <w:sz w:val="24"/>
          <w:szCs w:val="24"/>
        </w:rPr>
        <w:t xml:space="preserve">Im Folgenden durfte der Vorstand Dominik Grimm verdiente Mitglieder für ihre langjährige Mitgliedschaft auszeichnen. Für stolze 60 Jahre Mitgliedschaft im TV Winzingen wurden Hans-Eberhard Geiger, Karl-Heinz Kirner, und Franz Nille geehrt. Die Ehrennadel für 40 Vereinsjahre gebührte Peter Brühl, Thomas Erker, Birgit Gruber, Gregor Kibler, Cornelia Mohn, Winfried Nagel, Gerhard Stoß, Günter Wiget und Christine Ziller. Für 25 Jahre Mitgliedschaft wurden Elke Geiger, Gerald Geiger, Timo Rau, Andreas Reese, Katrin Wiget und Martin Wiget ausgezeichnet. </w:t>
      </w:r>
    </w:p>
    <w:p>
      <w:pPr>
        <w:pStyle w:val="Normal"/>
        <w:spacing w:before="0" w:after="0"/>
        <w:rPr>
          <w:sz w:val="24"/>
          <w:szCs w:val="24"/>
        </w:rPr>
      </w:pPr>
      <w:r>
        <w:rPr>
          <w:sz w:val="24"/>
          <w:szCs w:val="24"/>
        </w:rPr>
        <w:t>Die Wahlen folgten im nächsten Tagesordnungspunkt. Turnusgemäß stand das Amt des 2. Vorsitzenden zur Wahl. Erfreulicherweise hatte sich Sven Scheifele entschieden, für das zuletzt unbesetzte Amt des 2. Vorsitzenden zu kandidieren. Er wurde durch die Hauptver</w:t>
        <w:softHyphen/>
        <w:t xml:space="preserve">sammlung einstimmig in das Amt gewählt. Für die freie Stelle des Kassiers stellte sich Nadja Müller, die vor ihrer Pause bereits mehrjährige Erfahrung in diesem Amt sammeln konnte, wieder zur Verfügung. Durch einstimmige Wahl per Handzeichen wurde sie in ihr neues altes Amt berufen. Dominik Grimm beglückwünschte seinen neuen Stellvertreter, sowie die Kassierin und lobte die Tatsache, dass damit zwei wichtige Lücken in der Vorstandschaft geschlossen werden konnten. Anschließend standen noch die Ausschussmitglieder Hans Diwald, Gisela Haag, Daniela Nagel und Daniela Scheifele zur Wiederwahl. Daniela Nagel hatte sich aus persönlichen Gründen dazu entschieden, ihr Amt abzugeben. Die anderen drei Ausschussmitglieder wurden für weitere 2 Jahre in das Gremium berufen. Zuletzt galt es noch die Fachwarte in ihren Ämtern zu bestätigen. Diese wurden, ebenso wie die Kassenprüfer, allesamt per Akklamation wiedergewählt. </w:t>
      </w:r>
    </w:p>
    <w:p>
      <w:pPr>
        <w:pStyle w:val="Normal"/>
        <w:spacing w:lineRule="auto" w:line="240" w:before="0" w:after="0"/>
        <w:rPr/>
      </w:pPr>
      <w:r>
        <w:rPr>
          <w:sz w:val="24"/>
          <w:szCs w:val="24"/>
        </w:rPr>
        <w:t>Es folgte Punkt 10 der Agenda, „Anpassung der Mitgliedsbeiträge“. Nachdem die letzte Anpassung der Mitgliedsbeiträge 7 Jahre zurücklag und die allgemeinen Kosten weiter steigen, hielten es Vorstand und Ausschuss für unumgänglich, die Mitgliedsbeiträge in diesem Jahr anzuheben. Im Vorfeld war in der Vereinsführung ein Vorschlag ausgearbeitet worden, welchen der Vorstand den Anwesenden nun vortrug. Nachdem es aus der Versammlung keine Gegenargumente gab, bat Dominik Grimm um Abstimmung für die vorgeschlagenen Änderungen. Diese wurden von den Versammelten angenommen und per Handzeichen mit deutlicher Mehrheit bestätigt. Die neuen Jahresbeiträge setzen sich wie folgt zusammen: Ehepaare/Familien: 140,00 € | Einzelmitglied: 80,00 € | Ermäßigt (Kinder, Jugendliche, Azubis, Rentner): 50,00 €.</w:t>
      </w:r>
    </w:p>
    <w:p>
      <w:pPr>
        <w:pStyle w:val="Normal"/>
        <w:spacing w:before="0" w:after="0"/>
        <w:rPr/>
      </w:pPr>
      <w:r>
        <w:rPr>
          <w:sz w:val="24"/>
          <w:szCs w:val="24"/>
        </w:rPr>
        <w:t xml:space="preserve">Der Tagesordnungspunkt 11 konnte übersprungen werden, nachdem keine Anträge eingegangen waren. Zum abschließenden Punkt „Verschiedenes“ gab es noch vereinzelte Wortmeldungen bzw. Anregungen, die der Vorstand entsprechend beantworten oder zur weiteren Verfolgung aufnehmen konnte. </w:t>
      </w:r>
    </w:p>
    <w:p>
      <w:pPr>
        <w:pStyle w:val="Normal"/>
        <w:spacing w:before="0" w:after="0"/>
        <w:rPr/>
      </w:pPr>
      <w:r>
        <w:rPr>
          <w:sz w:val="24"/>
          <w:szCs w:val="24"/>
        </w:rPr>
        <w:t xml:space="preserve">Letztlich dankte der Vorsitzende Dominik Grimm den Anwesenden für ihr Kommen und für die Aufmerksamkeit und beendete die Hauptversammlung mit dem traditionellen Turnergruß „Gut Heil“. </w:t>
      </w:r>
    </w:p>
    <w:p>
      <w:pPr>
        <w:pStyle w:val="Normal"/>
        <w:spacing w:before="0" w:after="0"/>
        <w:rPr>
          <w:sz w:val="24"/>
          <w:szCs w:val="24"/>
        </w:rPr>
      </w:pPr>
      <w:r>
        <w:rPr>
          <w:sz w:val="24"/>
          <w:szCs w:val="24"/>
        </w:rPr>
      </w:r>
    </w:p>
    <w:p>
      <w:pPr>
        <w:pStyle w:val="Normal"/>
        <w:spacing w:before="0" w:after="0"/>
        <w:rPr>
          <w:sz w:val="24"/>
          <w:szCs w:val="24"/>
        </w:rPr>
      </w:pPr>
      <w:r>
        <w:rPr>
          <w:sz w:val="24"/>
          <w:szCs w:val="24"/>
        </w:rPr>
        <w:t>Nicole Wahl | Schriftführerin</w:t>
      </w:r>
    </w:p>
    <w:p>
      <w:pPr>
        <w:pStyle w:val="Normal"/>
        <w:spacing w:before="0" w:after="0"/>
        <w:rPr>
          <w:sz w:val="24"/>
          <w:szCs w:val="24"/>
        </w:rPr>
      </w:pPr>
      <w:r>
        <w:rPr>
          <w:sz w:val="24"/>
          <w:szCs w:val="24"/>
        </w:rPr>
      </w:r>
    </w:p>
    <w:sectPr>
      <w:type w:val="nextPage"/>
      <w:pgSz w:w="11906" w:h="16838"/>
      <w:pgMar w:left="1417" w:right="1417" w:gutter="0" w:header="0" w:top="1135"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0:12:00Z</dcterms:created>
  <dc:creator>niwa</dc:creator>
  <dc:description/>
  <cp:keywords/>
  <dc:language>en-US</dc:language>
  <cp:lastModifiedBy>Dominik Grimm</cp:lastModifiedBy>
  <dcterms:modified xsi:type="dcterms:W3CDTF">2025-03-31T21: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